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5.10.2012 № ММВ-7-6/801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ФОРМА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Я БУХГАЛТЕРСКОГО БАЛАНСА СТРАХОВЩ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ЭЛЕКТРОННОЙ ФОРМЕ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(далее - файлам обмена) передачи в электронной форме бухгалтерского баланса страховщика (по форме № 1-страховщик) в налоговые органы.</w:t>
      </w:r>
    </w:p>
    <w:p>
      <w:pPr>
        <w:pStyle w:val="ConsPlusNormal"/>
        <w:ind w:firstLine="540"/>
        <w:jc w:val="both"/>
        <w:rPr/>
      </w:pPr>
      <w:r>
        <w:rPr/>
        <w:t>2. Настоящий формат (часть XL, версия 5.03) разработан в соответствии с приказом Министерства финансов Российской Федерации от 27.07.2012 № 109н «О бухгалтерской (финансовой) отчетности страховщиков» (зарегистрирован Минюстом России 21.09.2012, регистрационный номер 2551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№O_BOSO1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 Для файлов, представляемых налогоплательщиками в налоговый орган, идентификатор конечного получателя в имени файла K должен совпадать со значением атрибута «Код налогового органа» (КодНО) в представляемом файле обм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?xml versio№ =«1.0» e№codi№g 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/>
        <w:t>O_BOSO1_1_040_00_05_03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6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└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дФайл            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дентификатор файла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Прог        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программы,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 помощью которой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формирован файл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сФорм         │ │             │┌─┐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-│ attributes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ерсия формата      │             │└─┘           └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Д               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формы отчетности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КНД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Док           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┌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та формировани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а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йл │-├──┤                                   ││ │Период        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четный период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йл обмена │                                   ││ ┌──────────────────┐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четГод          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  ┌─────────────────┐  ││ Отчетный год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┴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┐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──┤ Документ       │-├─┤│  НомКорр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┬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\───────/    └─────────────────┘  ││ Номер  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остав и структура  ││ корректировки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окумента           │└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┤</w:t>
      </w:r>
      <w:r>
        <w:rPr>
          <w:sz w:val="18"/>
          <w:szCs w:val="18"/>
        </w:rPr>
        <w:t>СвНП     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└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дения 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логоплательщик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/───────\  │ │             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┐├─┤</w:t>
      </w:r>
      <w:r>
        <w:rPr>
          <w:sz w:val="18"/>
          <w:szCs w:val="18"/>
        </w:rPr>
        <w:t>Подписант  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-.-.-.-│-├┤ │             └┬┤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┬───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\───────/  │  └───────────\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..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лиц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писавш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┴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┤</w:t>
      </w:r>
      <w:r>
        <w:rPr>
          <w:sz w:val="18"/>
          <w:szCs w:val="18"/>
        </w:rPr>
        <w:t>БалансСтр  │+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┬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└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Бухгалтерский баланс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страховщика (форм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№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-страховщик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ентификатор файл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дФайл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10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держит (повторяет) имя            </w:t>
              <w:br/>
              <w:t xml:space="preserve">сформированного файла (без          </w:t>
              <w:br/>
              <w:t xml:space="preserve">расширения)  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программы, с помощью      </w:t>
              <w:br/>
              <w:t xml:space="preserve">которой сформирован файл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Прог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рсия формата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сФор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т значение: 5.03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и структура документа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2                                 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 Дополнительная информа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 (код)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элемента   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формы отчетности по КНД      │       КНД        │    А     │  T(=7)  │      ОК      │Типовой элемент &lt;КНДТип&gt;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значение: 0711001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а формирования документа      │     ДатаДок      │    А     │ T(=10)  │      О       │Типовой элемент &lt;ДатаТип&gt;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а в формате ДД.ММ.ГГГГ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период                  │      Период      │    А     │  T(=2)  │      ОК      │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- I квартал |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- полугодие |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 - 9 месяцев |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- год |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0 - год при реорганизац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ликвидации) организац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ликвидационная отчетность) |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4 - год при реорганизац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ликвидации) организац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ромежуточная отчетность)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ый год                     │     ОтчетГод     │    А     │         │      О       │Типовой элемент &lt;xs:gYear&gt;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 в формате ГГГГ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 корректировки              │     НомКорр      │    А     │ T(1-3)  │      Н       │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 - первичный документ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- 999 - номер корректировки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тирующего документа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 заполняется и обязателен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ько при &lt;Период&gt;=34 | 90 | 9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я о налогоплательщике     │       СвНП       │    С     │         │      О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я о лице, подписавшем     │    Подписант     │    С     │         │      ОМ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│                  │          │         │              │4.5.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множественности принима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ение от 1 до 2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хгалтерский баланс страховщика │    БалансСтр     │    С     │         │      О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форма № 1-страховщик)           │                  │          │         │              │4.6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налогоплательщике (СвН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экономической деятельности   </w:t>
              <w:br/>
              <w:t xml:space="preserve">(код по ОКВЭД)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ВЭД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2-8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ВЭДТип&gt;.         </w:t>
              <w:br/>
              <w:t xml:space="preserve">Принимает значение в соответствии с </w:t>
              <w:br/>
              <w:t>Общероссийским классификатором видов</w:t>
              <w:br/>
              <w:t xml:space="preserve">экономической деятельности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й государственный         </w:t>
              <w:br/>
              <w:t xml:space="preserve">регистрационный номер (ОГРН) по  </w:t>
              <w:br/>
              <w:t xml:space="preserve">ЕГРЮЛ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ГРН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ГРНТип&gt;   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онно-правовая форма    </w:t>
              <w:br/>
              <w:t xml:space="preserve">(код по ОКОПФ)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ОПФ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ОПФТип&gt;.         </w:t>
              <w:br/>
              <w:t xml:space="preserve">Принимает значение в соответствии с </w:t>
              <w:br/>
              <w:t xml:space="preserve">Общероссийским классификатором      </w:t>
              <w:br/>
              <w:t xml:space="preserve">организационно-правовых форм        </w:t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а собственности (код по ОКФС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ФС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ФСТип&gt;.          </w:t>
              <w:br/>
              <w:t xml:space="preserve">Принимает значение в соответствии с </w:t>
              <w:br/>
              <w:t xml:space="preserve">Общероссийским классификатором форм </w:t>
              <w:br/>
              <w:t xml:space="preserve">собственности            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ционный номер страховщика</w:t>
              <w:br/>
              <w:t xml:space="preserve">по ЕГРССД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ГРССД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4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щик (код) по ОКПО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ПО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8-1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КПОТип&gt;      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гоплательщик - юридическое   </w:t>
              <w:br/>
              <w:t xml:space="preserve">лицо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ПЮ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4                                 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логоплательщик - юридическое лицо (НПЮЛ)</w:t>
      </w:r>
    </w:p>
    <w:p>
      <w:pPr>
        <w:pStyle w:val="ConsPlusNormal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изации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Орг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(1-1000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организации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НЮЛ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10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ИННЮЛТип&gt;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9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КППТип&gt;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в Российской Федерации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РФ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АдрРФТип&gt;.         </w:t>
              <w:br/>
              <w:t xml:space="preserve">Состав элемента представлен в табл. </w:t>
              <w:br/>
              <w:t xml:space="preserve">4.15                                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 Дополнительная информа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 (код)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элемента   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 лица, подписавшего       │      ПрПодп      │    А     │  T(=1)  │      ОК      │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                         │                  │          │         │              │3 - руководитель (директор) |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- главный бухгалтер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милия, имя, отчество           │       ФИО        │    С     │         │      О       │Типовой элемент &lt;ФИОТип&gt;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6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ухгалтерский баланс страховщика</w:t>
      </w:r>
    </w:p>
    <w:p>
      <w:pPr>
        <w:pStyle w:val="ConsPlusNormal"/>
        <w:jc w:val="center"/>
        <w:rPr/>
      </w:pPr>
      <w:r>
        <w:rPr/>
        <w:t>(форма № 1-страховщик) (БалансСт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 Дополнительная информа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 (код)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элемента   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по ОКЕИ                      │       ОКЕИ       │    А     │  T(=3)  │      ОК      │Типовой элемент &lt;ОКЕИТип&gt;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значение: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4 - тыс. рублей |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5 - млн. рублей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ы                           │      Актив       │    С     │         │      О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7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сив                           │      Пассив      │    С     │         │      О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8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ктивы (Актив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</w:t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отчетную дату отчетного </w:t>
              <w:br/>
              <w:t xml:space="preserve">года - баланс по активам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Б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предыдущего  </w:t>
              <w:br/>
              <w:t xml:space="preserve">года - баланс по активам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Б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года,        </w:t>
              <w:br/>
              <w:t xml:space="preserve">предшествующего предыдущему, -   </w:t>
              <w:br/>
              <w:t xml:space="preserve">баланс по активам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швБА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материальные активы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матАкт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е средства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Средств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ные вложения в материальные </w:t>
              <w:br/>
              <w:t xml:space="preserve">ценности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лМатЦен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овые вложения (за          </w:t>
              <w:br/>
              <w:t xml:space="preserve">исключением денежных             </w:t>
              <w:br/>
              <w:t xml:space="preserve">эквивалентов)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нВлож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ложенные налоговые активы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ложНалАк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пасы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пас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 на добавленную стоимость по</w:t>
              <w:br/>
              <w:t xml:space="preserve">приобретенным ценностям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ДСПриобрЦен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рестраховщиков в страховых</w:t>
              <w:br/>
              <w:t xml:space="preserve">резервах по страхованию жизни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яПСЖизн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рестраховщиков в страховых</w:t>
              <w:br/>
              <w:t xml:space="preserve">резервах по страхованию иному,   </w:t>
              <w:br/>
              <w:t xml:space="preserve">чем страхование жизни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яПСИн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ая задолженность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Долж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по премий у перестрахователей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поПре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е средства и денежные     </w:t>
              <w:br/>
              <w:t xml:space="preserve">эквиваленты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Ср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активы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Актив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ДопТип&gt;.  </w:t>
              <w:br/>
              <w:t xml:space="preserve">Состав элемента представлен в табл. </w:t>
              <w:br/>
              <w:t xml:space="preserve">4.13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активам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ктивИтог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ассив (Пасси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┬──────────────────┬──────────┬─────────┬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именование элемента      │   Сокращенное    │ Признак  │ Формат  │   Признак    │      Дополнительная информа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 (код)│   типа   │элемента │обязательности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элемента     │ элемента │         │   элемента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а на отчетную дату отчетного │     СумОтчБП     │    А     │  №(12)  │      О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- баланс по пассивам        │                  │          │         │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а на 31 декабря предыдущего  │    СумПрдщБП     │    А     │  №(12)  │      Н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а - баланс по пассивам        │                  │          │         │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а на 31 декабря года,        │    СумПрдшвБП    │    А     │  №(12)  │      Н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шествующего предыдущему, -   │                  │          │         │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ланс по пассивам               │                  │          │         │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ы и резервы |             │      КапРез      │    С     │         │      О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евое финансирование           │      ЦелФин      │    С     │         │      О       │4.9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0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┼──────────────────┼──────────┼─────────┼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а                    │      Обязат      │    С     │         │      Н       │Состав элемента представлен в табл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1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┴──────────────────┴──────────┴─────────┴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питалы и резервы (КапРез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ный капитал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тавКапитал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ые акции (доли),        </w:t>
              <w:br/>
              <w:t xml:space="preserve">выкупленные у акционеров         </w:t>
              <w:br/>
              <w:t xml:space="preserve">(участников)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Акци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оценка имущества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оцИмущ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бавочный капитал (без          </w:t>
              <w:br/>
              <w:t xml:space="preserve">переоценки)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б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ервный капитал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Капита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ределенная прибыль         </w:t>
              <w:br/>
              <w:t xml:space="preserve">(непокрытый убыток)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аспПриб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капиталам и резервам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пРезИтог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Целевое финансирование (ЦелФин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левые средства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евСр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недвижимого и особо ценного </w:t>
              <w:br/>
              <w:t xml:space="preserve">движимого имуществ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двОЦДвижИм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целевому финансированию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ФинИтог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язательства (Обяза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ые резервы по страхованию </w:t>
              <w:br/>
              <w:t xml:space="preserve">жизн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СтрахЖиз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ховые резервы по страхованию </w:t>
              <w:br/>
              <w:t xml:space="preserve">иному, чем страхование жизни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СтрахЖизИн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емные средства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емСредств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ложенные налоговые             </w:t>
              <w:br/>
              <w:t xml:space="preserve">обязательства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ложНалОбяз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ценочные обязательства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ценОбяз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по премий перестраховщиков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поПре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ая задолженность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Долж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ходы будущих периодов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ходБудущ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обязательства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чОбяза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ДопТип&gt;.  </w:t>
              <w:br/>
              <w:t xml:space="preserve">Состав элемента представлен в табл. </w:t>
              <w:br/>
              <w:t xml:space="preserve">4.13                                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обязательствам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язатИтог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ОтчПрдПршТип&gt;.     </w:t>
              <w:br/>
              <w:t xml:space="preserve">Состав элемента представлен в табл. </w:t>
              <w:br/>
              <w:t xml:space="preserve">4.12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суммах по отчетному периоду, по предыдущему</w:t>
      </w:r>
    </w:p>
    <w:p>
      <w:pPr>
        <w:pStyle w:val="ConsPlusNormal"/>
        <w:jc w:val="center"/>
        <w:rPr/>
      </w:pPr>
      <w:r>
        <w:rPr/>
        <w:t>и предшествующему ему годам (ОтчПрдПрш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соответствующего пояснени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яснения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отчетную дату отчетного </w:t>
              <w:br/>
              <w:t xml:space="preserve">года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предыдущего  </w:t>
              <w:br/>
              <w:t xml:space="preserve">года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года,        </w:t>
              <w:br/>
              <w:t xml:space="preserve">предшествующего предыдущему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шв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суммах по отчетному периоду, по предыдущему</w:t>
      </w:r>
    </w:p>
    <w:p>
      <w:pPr>
        <w:pStyle w:val="ConsPlusNormal"/>
        <w:jc w:val="center"/>
        <w:rPr/>
      </w:pPr>
      <w:r>
        <w:rPr/>
        <w:t>и предшествующему ему годам дополнительно по наименованиям</w:t>
      </w:r>
    </w:p>
    <w:p>
      <w:pPr>
        <w:pStyle w:val="ConsPlusNormal"/>
        <w:jc w:val="center"/>
        <w:rPr/>
      </w:pPr>
      <w:r>
        <w:rPr/>
        <w:t>(ОтчПрдПршДоп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соответствующего пояснени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яснения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отчетную дату отчетного </w:t>
              <w:br/>
              <w:t xml:space="preserve">года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предыдущего  </w:t>
              <w:br/>
              <w:t xml:space="preserve">года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года,        </w:t>
              <w:br/>
              <w:t xml:space="preserve">предшествующего предыдущему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шв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дополнительные       </w:t>
              <w:br/>
              <w:t xml:space="preserve">вписываемые показатели по        </w:t>
              <w:br/>
              <w:t>отчетному периоду, по предыдущему</w:t>
              <w:br/>
              <w:t xml:space="preserve">и предшествующему ему годам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ПокОПП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М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 элемента представлен в табл. </w:t>
              <w:br/>
              <w:t xml:space="preserve">4.14                                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ом числе дополнительные вписываемые показатели</w:t>
      </w:r>
    </w:p>
    <w:p>
      <w:pPr>
        <w:pStyle w:val="ConsPlusNormal"/>
        <w:jc w:val="center"/>
        <w:rPr/>
      </w:pPr>
      <w:r>
        <w:rPr/>
        <w:t>по отчетному периоду, по предыдущему и предшествующему</w:t>
      </w:r>
    </w:p>
    <w:p>
      <w:pPr>
        <w:pStyle w:val="ConsPlusNormal"/>
        <w:jc w:val="center"/>
        <w:rPr/>
      </w:pPr>
      <w:r>
        <w:rPr/>
        <w:t>ему годам (ДопПокОП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я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По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(1-255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соответствующего пояснени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яснения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отчетную дату отчетного </w:t>
              <w:br/>
              <w:t xml:space="preserve">периода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Отч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предыдущего  </w:t>
              <w:br/>
              <w:t xml:space="preserve">года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щ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на 31 декабря года,        </w:t>
              <w:br/>
              <w:t xml:space="preserve">предшествующего предыдущему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Прдшв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дрес в Российской Федерации (АдрРФ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екс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ндекс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6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региона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Регион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=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К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повой элемент &lt;ССРФТип&gt;.          </w:t>
              <w:br/>
              <w:t>Принимает значения в соответствии со</w:t>
              <w:br/>
              <w:t xml:space="preserve">справочником «Коды субъектов        </w:t>
              <w:br/>
              <w:t xml:space="preserve">Российской Федерации»     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йон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йон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род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енный пункт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селПунк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ица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лица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5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м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2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пус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рпус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2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2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Таблица 4.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милия, имя, отчество (ФИОТи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00"/>
        <w:gridCol w:w="1440"/>
        <w:gridCol w:w="1320"/>
        <w:gridCol w:w="1920"/>
        <w:gridCol w:w="4560"/>
      </w:tblGrid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элемента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   </w:t>
              <w:br/>
              <w:t>наименование (код)</w:t>
              <w:br/>
              <w:t xml:space="preserve">     элемент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</w:t>
              <w:br/>
              <w:t xml:space="preserve">   типа   </w:t>
              <w:br/>
              <w:t xml:space="preserve"> 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ая информация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ФНС России от 25.10.2012 N ММВ-7-6/801@</w:t>
            <w:br/>
            <w:t>"Об утверждении форматов представления бухгалтерской (финансовой) отчетности страховщиков в электронной форме"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5:00Z</dcterms:created>
  <dc:creator>ekaterina_tchirkova</dc:creator>
  <dc:description/>
  <cp:keywords/>
  <dc:language>en-US</dc:language>
  <cp:lastModifiedBy>ekaterina_tchirkova</cp:lastModifiedBy>
  <dcterms:modified xsi:type="dcterms:W3CDTF">2012-10-31T11:06:00Z</dcterms:modified>
  <cp:revision>1</cp:revision>
  <dc:subject/>
  <dc:title>Приложение № 1</dc:title>
</cp:coreProperties>
</file>